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Калинковичский ЦСМ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заказчик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: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измерение показателей микроклимата воздуха рабочей зоны (относительная влажность воздуха, температура воздуха, скорость движения воздуха, освещенность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требований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ТН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объекте: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пытаний, предложенные отделом испытаний РУП «Калинковичский  ЦСМС» согласованы с заказчи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 Подпись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4:00Z</dcterms:created>
  <dc:creator>Khamiakou</dc:creator>
  <dc:description/>
  <cp:keywords/>
  <dc:language>en-US</dc:language>
  <cp:lastModifiedBy>Пользователь</cp:lastModifiedBy>
  <cp:lastPrinted>2023-08-29T15:40:00Z</cp:lastPrinted>
  <dcterms:modified xsi:type="dcterms:W3CDTF">2023-08-29T12:52:00Z</dcterms:modified>
  <cp:revision>9</cp:revision>
  <dc:subject/>
  <dc:title>Оценка мощности дозы гамма-излучения и определение плотности потока радона-222 с поверхности грунта на территории земельных участков для строительства жилых, общественных и производственных зданий различного назначения</dc:title>
</cp:coreProperties>
</file>